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финансово-хозяйственной деятельности за 2021 год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Учреждения в 2021 году осуществлялась в соответствии с утвержденными планами финансово-хозяйственной деятельности. Отчет об исполнении Учреждением плана его финансово-хозяйственной деятельности представлен в форме 0503737 в разрезе КФ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учреждению предоставлена субсидия на финансовое обеспечение выполнения государственного задания на оказание государственных услуг (выполнения работ) в размере – 105 213 161,37 рублей (соглашение № 129  от 11.01.2021 год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ду БК 0704 0220110140611- 105 213 161,37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на выполнение государственного задания выполнен на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1 год учреждению на основании  Закона Камчатского края от 26.11.2020 № 521 «О краевом бюджете на 2021 год и плановый период 2022 и 2023 годов», в целях  реализации государственной программы  Камчатского края «Развитие образования в Камчатском крае  на 2021-2023 годы» ,  учреждению на  финансовое обеспечение деятельности утверждено  целевой субсидии    в размере </w:t>
      </w:r>
      <w:r>
        <w:rPr>
          <w:b/>
          <w:sz w:val="28"/>
          <w:szCs w:val="28"/>
        </w:rPr>
        <w:t>48 239 487,87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Соглашение  № 130 от 11 января 2021 года -  2 600 00,00 рублей</w:t>
      </w:r>
      <w:r>
        <w:rPr>
          <w:sz w:val="28"/>
          <w:szCs w:val="28"/>
        </w:rPr>
        <w:t>, мероприятие 2.6.1 «Стипендиальное обеспечение обучающихся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Соглашение  № 131 от 11 января 2021 года - 4 063 455,00 рублей</w:t>
      </w:r>
      <w:r>
        <w:rPr>
          <w:sz w:val="28"/>
          <w:szCs w:val="28"/>
        </w:rPr>
        <w:t>, мероприятие 2.6.2 «Социальное обеспечение  обучающихся, в том числе детей – сирот и детей, оставшихся без попечения родителей, а также лиц из числа детей-сирот и детей, оставшихся без попечения родителей в соответствии с действующими нормативными правовыми актами Камчатского кра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Соглашение  № 132  от 11  января 2021 года -  3 559 297,00 рублей</w:t>
      </w:r>
      <w:r>
        <w:rPr>
          <w:sz w:val="28"/>
          <w:szCs w:val="28"/>
        </w:rPr>
        <w:t>, мероприятие 2.6.3 финансовое обеспечение оплаты труда работников столовых (осуществляющих льготное питание обучающихся) в подведомственных профессиональных образовательных организациях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Соглашение  № 133  от 11  января 2021 года – 32 694 530,00,  </w:t>
      </w:r>
      <w:r>
        <w:rPr>
          <w:sz w:val="28"/>
          <w:szCs w:val="28"/>
        </w:rPr>
        <w:t>мероприятие 2.7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 текущего и капитального ремонта учебно-производственных зданий, мастерских, лабораторий, столовых и других объектов, благоустройство территорий в рамках модернизации подведомственных организаций дополнительного профессионального образования и профессиональных образовательных организаци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Соглашение  № 134  от 11 января 2021 года - 2 618 712,00 рублей</w:t>
      </w:r>
      <w:r>
        <w:rPr>
          <w:sz w:val="28"/>
          <w:szCs w:val="28"/>
        </w:rPr>
        <w:t xml:space="preserve">, мероприятие  2.8.1 «Финансовое обеспечение социальных гарантий работникам подведомственных учреждений ПО в части компенсации расходов на оплату стоимости проезда и провоза багажа к месту использования отпуска и обратно, расходов, связанных с выездом из районов Крайнего Севера и приравненных к ним местност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глашение  № 237  от 16  января 2021 года -  1 041 093,87 рублей</w:t>
      </w:r>
      <w:r>
        <w:rPr>
          <w:sz w:val="28"/>
          <w:szCs w:val="28"/>
        </w:rPr>
        <w:t>, мероприятие 2.7.5 Финансовое обеспечение приобретения материальных ценностей (за исключением особо ценного имущества), работ, услуг подведомственных организаций в рамках реализации значимых мероприятий (изготовление проектно-сметной документации, обследование скатной кровли здания учебно-производственного корпуса, государственная экспертиза проектной документаци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Соглашение  № 20-2021-71729  от 03 сентября  2021 года – 1 662 400,00 рублей</w:t>
      </w:r>
      <w:r>
        <w:rPr>
          <w:sz w:val="28"/>
          <w:szCs w:val="28"/>
        </w:rPr>
        <w:t>, ежемесячное денежное вознаграждение за классное руководство (кураторство) педагогическим работникам государственных и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резервного фонда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б исполнении плана финансово-хозяйственной деятельности, по виду деятельности Субсидии на иные це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доходам исполнение составило 99,3%, неисполнение в части поступления доходов по Соглашению № 20-2021-71729 от 03.09.2021 года, </w:t>
      </w:r>
      <w:r>
        <w:rPr>
          <w:sz w:val="28"/>
          <w:szCs w:val="28"/>
        </w:rPr>
        <w:t>предоставление субсидии на обеспечение выплат ежемесячного денежного вознаграждения за классное руководство (кураторство) педагогическим работникам, не исполнено субсидии, в связи со снижением количества выплат педагогическим работникам, в сравнении с ранее планируем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общее исполнение составило 43,7 %, причины неполного ис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убсидии на обеспечение выплат ежемесячного денежного вознаграждения за классное руководство (кураторство) педагогическим работникам исполнение составило 93,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мероприятию 2.7.3. «Проведение текущего и капитального ремонта учебно-производственных зданий, мастерских, лабораторий, столовых и других объектов, благоустройство территорий в рамках модернизации подведомственных организаций дополнительного профессионального образования и профессиональных образовательных организаций». Контракт продлен</w:t>
      </w:r>
      <w:r>
        <w:rPr>
          <w:color w:val="000000"/>
          <w:sz w:val="28"/>
          <w:szCs w:val="28"/>
        </w:rPr>
        <w:t xml:space="preserve">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доходы по приносящей доход деятельности снизились на 7% по сравнению с 2020 годом. </w:t>
      </w:r>
      <w:r>
        <w:rPr>
          <w:rFonts w:cs="Times New Roman" w:ascii="Times New Roman" w:hAnsi="Times New Roman"/>
          <w:sz w:val="28"/>
          <w:szCs w:val="28"/>
        </w:rPr>
        <w:t xml:space="preserve">Имеется тенденция ежегодного снижения доходов по приносящей доход деятельности, что связано с ограничительными мероприятиями в сфере образовательных услуг в период пандем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по приносящей доход деятельности направляются на оплату труда педагогическому персоналу, оплату труда внештатных работников, на текущие ремонты учебных кабинетов,  приобретение основных средств, материальных запасов, содержание иму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Закона  Камчатского края от 18 сентября 2008 г. N 122 </w:t>
      </w:r>
      <w:r>
        <w:rPr>
          <w:bCs/>
          <w:color w:val="26282F"/>
          <w:sz w:val="28"/>
          <w:szCs w:val="28"/>
        </w:rPr>
        <w:t>"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"</w:t>
      </w:r>
      <w:r>
        <w:rPr>
          <w:color w:val="000000"/>
          <w:sz w:val="28"/>
          <w:szCs w:val="28"/>
        </w:rPr>
        <w:t>, за 2021 год дети - сироты и дети, оставшиеся без попечения родителей получили следующие виды социальной поддержк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обеспечение бесплатным проездом в городском, пригородном транспорте израсходовано средств в размере –  44 550 рублей, обеспечено дев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ро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особие на приобретение учебной литературы и письменных принадлежностей на сумму 39 768,00 рублей, выдано 9-ти сирот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обеспечение бесплатным питанием </w:t>
      </w:r>
      <w:r>
        <w:rPr>
          <w:sz w:val="28"/>
          <w:szCs w:val="28"/>
        </w:rPr>
        <w:t xml:space="preserve">в натуральной форме - 109 979,90 рублей, </w:t>
      </w:r>
      <w:r>
        <w:rPr>
          <w:color w:val="000000"/>
          <w:sz w:val="28"/>
          <w:szCs w:val="28"/>
        </w:rPr>
        <w:t xml:space="preserve"> выплачено средств компенсации – 836 215,98 рублей в среднем за год пяти детям-сирота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Правительства Камчатского края от 18.04.2014 г. № 183-П </w:t>
      </w: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ым питанием обеспечиваются обучающиеся. За 2021 год фактические расходы на питание студентов всех категорий (сироты, малоимущее, квалифицированные рабочие) составили-  3 433 289,42 рубля, в т.ч. обеспечение питанием при дистанционном обучении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8 760,00 рублей, компенсация питания студентам находящихся на практике 299 616,00 рублей, расходы на приобретение продуктов питания 2 239 914,83 рубля, компенсация питания детям-сиротам 836 215,98 рублей, а так же оплата стоимости питания студентов в п. Ключи на сумму 47 630,61 рубль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пендиальный фонд в 2021 году составил  2 600 000,00 рублей. Среднее количество студентов получающих стипендию составило 108 студента. Направлено средств  из стипендиального фонд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лату государственной академической стипендии, на выплату государственной социальной стипендии,  дополнительные меры социальной поддержки студента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2021 году  произведено социальных гарантий работникам учреждения в части компенсации расходов на оплату стоимости проезда и провоза багажа к месту использования отпуска и обратно, а также расходов, связанных с выездом из районов Крайнего Север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</w:t>
      </w:r>
      <w:r>
        <w:rPr>
          <w:sz w:val="28"/>
          <w:szCs w:val="28"/>
        </w:rPr>
        <w:t>итоговая оценка исполнения государственного задания составила 97,7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01.01.2022 года  численность учащихся составила 303 человека из ни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граждан, прошедших обучение по программам профессиональной подготовки, повышения квалификации и профессиональной переподготовки за 2021 год в Филиале, составило 38 человек. Доход по приносящей доход деятельности по данным программам составил 2 037 156,45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арщик ручной дуговой сварки плавящимся покрытым электродом – 5 человек (326 179,99 рублей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одитель автомобиля категории «С» – 10 человек (641 292,46 рублей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одитель автомобиля категории «В» – 23 человека (1 069 684,00 рублей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05:00Z</dcterms:created>
  <dc:creator>test</dc:creator>
  <dc:description/>
  <cp:keywords/>
  <dc:language>en-US</dc:language>
  <cp:lastModifiedBy>Малова Наталья Викторовна</cp:lastModifiedBy>
  <cp:lastPrinted>2022-02-04T13:57:00Z</cp:lastPrinted>
  <dcterms:modified xsi:type="dcterms:W3CDTF">2022-02-25T02:39:00Z</dcterms:modified>
  <cp:revision>189</cp:revision>
  <dc:subject/>
  <dc:title/>
</cp:coreProperties>
</file>